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Большекокуз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рабоч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 воспитания МБОУ «Большекокузская  СОШ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3"/>
          <w:szCs w:val="24"/>
        </w:rPr>
      </w:pPr>
      <w:r>
        <w:rPr>
          <w:rFonts w:eastAsia="Times New Roman" w:cs="Times New Roman" w:ascii="Times New Roman" w:hAnsi="Times New Roman"/>
          <w:sz w:val="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лендарный план воспит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ты школы 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Большекокуз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(приложение к программе вос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БОУ «Большекокузская СОШ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ольшие Кокузы</w:t>
      </w:r>
    </w:p>
    <w:tbl>
      <w:tblPr>
        <w:tblW w:w="1059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284"/>
        <w:gridCol w:w="1162"/>
        <w:gridCol w:w="1247"/>
        <w:gridCol w:w="608"/>
        <w:gridCol w:w="1944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 - Год семьи, 225 лет со дня рождения А.С. Пушкин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од – 80-летие Победы в Великой Отечественной войне 1941-1945 годов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Урочная деятельность»</w:t>
            </w:r>
          </w:p>
          <w:p>
            <w:pPr>
              <w:pStyle w:val="Normal"/>
              <w:widowControl w:val="false"/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ланам работы учителей-предметнико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2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нтября,  </w:t>
            </w:r>
          </w:p>
          <w:p>
            <w:pPr>
              <w:pStyle w:val="Normal"/>
              <w:widowControl w:val="false"/>
              <w:spacing w:lineRule="auto" w:line="256" w:before="0" w:after="24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октября, </w:t>
            </w:r>
          </w:p>
          <w:p>
            <w:pPr>
              <w:pStyle w:val="Normal"/>
              <w:widowControl w:val="false"/>
              <w:spacing w:lineRule="auto" w:line="256" w:before="0" w:after="22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арта,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предметная олимпиада школьник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21) сентябр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 года Войска А.В. Суворова начали знаменитый переход через Альп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и жертв фашизма. Уроки мужеств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(25) сентябр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4 года начало героической обороны Севастополя</w:t>
            </w:r>
          </w:p>
          <w:p>
            <w:pPr>
              <w:pStyle w:val="Normal"/>
              <w:pBdr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 зарождения  российской  государственности  (приурочен к открытию памятника «Тысячелетие России» в Великом Новгороде императором Александром II 21 сентября 1862 г.) .Уроки мужества</w:t>
            </w:r>
          </w:p>
          <w:p>
            <w:pPr>
              <w:pStyle w:val="Normal"/>
              <w:pBdr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ентября 1789 года победа русско-австрийских войск в сражении при Рынник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(26) сентября — (1849 год) 175 лет со дня рождения Ивана Петровича Павлова, доктора медицинских наук, первого в России лауреата Нобелевской прем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музы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ября - 270 лет со дня рождения Павла I, российского импера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ожилых людей. Уроки доб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ктября - 110 лет со дня рождения Юрия Борисовича Левитана, советского диктор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ктября — 210 лет со дня рождения Михаила Юрьевича Лермонтова, русского писателя и поэта</w:t>
            </w:r>
          </w:p>
          <w:p>
            <w:pPr>
              <w:pStyle w:val="Normal"/>
              <w:pBdr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животных. Уроки доб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октября - 150 лет со дня рождения Николая Константиновича Рериха, русского художника и философ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  <w:tab/>
              <w:t>ноября</w:t>
              <w:tab/>
              <w:t>-</w:t>
              <w:tab/>
              <w:t>95</w:t>
              <w:tab/>
              <w:t>лет со</w:t>
              <w:tab/>
              <w:t>дня</w:t>
              <w:tab/>
              <w:t>рожд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ы</w:t>
              <w:tab/>
              <w:t>Николаевн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мутовой, российского компози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(24) ноябр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729 года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лет со дня рождения Александра Васильевича Суворова, русского полководц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день призыв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чала Нюрнбергского проце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матик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ва за Москву в период Великой Отечественной войны 1941-1945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прав челове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без Интерне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свобождения Ленинграда от фашистской блокады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</w:t>
              <w:tab/>
              <w:t>освобождения</w:t>
              <w:tab/>
              <w:t>Красной армией</w:t>
              <w:tab/>
              <w:t>крупнейшего</w:t>
              <w:tab/>
              <w:t>«лагеря смерти»</w:t>
              <w:tab/>
              <w:t>Аушвиц- Биркенау (Освенцима) – День памяти жертв Холокост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декабря - 315 лет со дня рождения Елизаветы I, российской императриц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января - 230 лет со дня рождения Александра Сергеевича Грибоедова, поэ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(29) январ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65 лет со дня рождения Антона Павловича Чехова, русского писател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инской славы России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А.С. Пушк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февра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35 лет со дня рождения Бориса Леонидовича Пастернака, писателя, поэ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(24) февраля - 280 лет со дня рождения Фёдора Фёдоровича Ушакова, адмирал, командующий Черноморским флото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од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арта - 210 лет со дня рождения Петра Павловича Ершова, писателя, педагог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поэз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преля - 155 лет со дня рождения Вениамина Петровича Семенова Тян-Шанского, географ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ников и исторических 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преля (7 мая) – 185 лет со дня рождения Петра Ильича Чайковского, русского компози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ссийского парламентаризм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85 лет со дня рождения Федота Ивановича Шубина, скульп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Внеурочная деятельность и дополнительное образование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звание курса/программы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 «Россия – мои горизонт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ДО «Сэхнэ кур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го (татарского)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ДО «Халык җәүһәрләр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одного (татарского)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ВД «Путешествие в мир сл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ВД «Моя информационная культур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ВД «Актуальные вопросы обществозна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ДО «Читательская грамотност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ДО ««Юный шахматист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ДО «Путешествие в мир сл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нформа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28" w:right="16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ланам работы классных руководителе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колле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рок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15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ои права и обязаннос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6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09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оступки и ответственность: вместе или вроз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7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по воспитанию толерантности у уча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8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Осторожно: тонкий лёд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 – 0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 «Мир моих увлечени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09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– это мы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3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Дню пожарной охр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(инициатива «Горячее сердце»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4 – 18.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иентировоч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3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8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лан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школьные де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, кибербуллин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правильном питан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е курса внеурочной деятельности «Россия – мои горизонт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направленная на успешную адаптацию первоклассников, а также прибывших обучающихся 5-9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учителями-, предупреждению и предметниками по вопросам соблюдения единых требований в воспитании разрешению конфликтн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пед. совет (психолого-педагогический консилиум) «Адаптация пятиклассник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педагогом-психологом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ом-психологом по вопросу организации поддержки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Совета профилактики, МО классных руковод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х успехах и проблемах их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1 р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одительских комитетов «Секреты дружного класс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Основные школьные дела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Минувших лет святая слава», посвященный дню окончания Второй мировой войн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помним!», посвященная Дню солидарности в борьбе с терроризмом (03.09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арафон добрых де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-16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освящения «Я – пятиклассник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 любовью к бабушкам и дедушкам…», посвященная Международному дню пожилых лю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 – 0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ест, посвященный Международному дню музы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узык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, посвященная Дню защиты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13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Учитель, перед именем твоим…», посвященное Дню Учи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Вместе с папой», посвященная Дню отца 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27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– 2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.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толерантност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7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фотографий «Мамы разные нужны, мамы разные важн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Для любимой мамочки» (изготовление подарков для мам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ы «Мама – это значит жизнь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классных поздравительных роликов ко Дню матери в сообществе школы в В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мероприятий, посвященных Дню матер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Символы России. Герб страны», посвященная Дню Государственного герба Российской Федерации (в сообществе школы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Отряда ЮНАР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нимаем, принимаем, помогаем», посвященная Международному дню инвалид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4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тряда волонтер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е уроки с участием героев-земляков «Герои среди нас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Новогодний переполо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2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РДДМ (разновозрастной сбор), посвященный дню основания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Дверь в Новый год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3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«Мы за ЗОЖ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локадный хлеб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экспозиции, посвященной разгрому советскими войс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немецко-фашистских войск в Сталинградской би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10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, посвященная Международному дню родн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4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мероприятий, посвященных Международному женскому дню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9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игровой квест «Проводы зим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вместе!», посвящённая Дню воссоединения Крыма с Росси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офориен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6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Земля – наш дом», посвященная Всемирному Дню Земли (20.0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Крошки ГТОшк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ШС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, посвященный Всемирному дню теат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еделя позити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Мама, папа, я – спортивная семья», посвященный всемирному Дню здоров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ШС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 «Этих дней не смолкнет слава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сихолог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Земля – наш дом», посвященная Всемирному Дню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кна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награждения обучающихся и педагогов, добившихся успехов в различных видах деятельности «Школа зажигает звёз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е у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 и добро святых Кирилла и Мефодия», посвященные Дню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. 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, посвященная Дню защиты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ишкольного лаге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 – 01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Умники и умницы», посвященная Дню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Храните слово!» (в сообществе школы в ВК), посвященная Дню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вест, посвящённый Дню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веча памяти», посвященная Дню памяти и скорб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флешмоб «Все начинается с семьи» (в сообществе школы в ВК), посвященный Дню семьи, любви и вер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.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ацен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флешмоб «На зарядку становись!» (в сообществе школы в ВК), посвященный Дню физкультур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2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ого проекта «Школьные медиа против деструктивных сообщест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right="9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Береги природу!» (Сбор макулатуры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right="9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эстрадного искусства «Созвездие-Йолдызлы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 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right="9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народного творчества «Без бергә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Внешколь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кольные тематические мероприятия воспитательной направленности, </w:t>
            </w:r>
          </w:p>
          <w:p>
            <w:pPr>
              <w:pStyle w:val="Normal"/>
              <w:widowControl w:val="false"/>
              <w:spacing w:lineRule="auto" w:line="256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конными представителями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Организация предметно-пространственн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онкурсы на лучшее оформление классного кабин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Размещение государственной символике в классных угол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Смотр-конкурс классных угол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ю о смотре-конкур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(еженедель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уриз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, поддержание и использование игровых пространств, спортивных и игровых площадок, зон активного отдыха в рекреациях начальной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Буккроссинг» (обмен книгами) в библиоте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.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спользование тематической одежды и одежды по цветам в рамках проведения КТД «Новогодний переполох», «Недели позитива», Дня школьного непослуш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спользование кьюар-кодов для оформления и наполнения полезным содержанием пространства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Взаимодействие с родителями (законными представителями)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классных родитель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, еженеде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. за пит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для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резентационной площадки объединений дополнительного образования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доп.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одного раза 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по запросу родителей с педагогом-психолог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Школа осознанного родительст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Отц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Самоуправление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актива 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«Орлята Росс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6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ученических активов. ШУ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Совета старо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го год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седание не реж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а в четвер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ые посвящения в участник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деятельност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«Профилактика и безопасность.Здоровый образ жизни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МО классных руков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 участием сотрудников ГИБДД, ПНД (в рамках плана межведомственного взаимодейств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го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обучающихся (согласно утвержден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и родительские собрания (согласно планам ВР классных руководител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 перед каникул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 (ежемесяч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опасного Интернета «Безопасность в глобаль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опасного поведения на каникулах. Инструктажи по ПДД, ППБ, поведение на ж/д транспорте, на воде и т.п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Социальное партнёр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ильное участие в субботниках «Чистый школьный двор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, 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корми птиц зимой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-янва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чта Валентин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обра (ряд мероприятий, осуществляемых каждым классом: «Добрая Казань»,  «Растём вместе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9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апр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единых действий РДД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ДД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РДДМ</w:t>
            </w:r>
          </w:p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е «Большая переме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ДД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Кросс нац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  <w:tab/>
              <w:t>Юнармейцев</w:t>
              <w:tab/>
              <w:t>в</w:t>
              <w:tab/>
              <w:t>патриотических мероприят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о Всероссийских проектах по активностям РДДМ - 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szCs w:val="24"/>
                <w:u w:val="single"/>
                <w:lang w:eastAsia="ru-RU"/>
              </w:rPr>
              <w:t>https://xn--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szCs w:val="24"/>
                <w:u w:val="single"/>
                <w:lang w:eastAsia="ru-RU"/>
              </w:rPr>
              <w:t>90acagbhgpca7c8c7f.xn--p1ai/project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ДД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благотворительных ак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е «Добро не уходит на каникул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ДД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Эко-проекте «На связи с природо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ДД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в уроки элемента значимости учебного предмета для профессиональной деятельности с использованием интерактивного сервис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контентно-информационного 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нструктор будущего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профориентационной направленности в рамках учебного предмета «Труд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а «тру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курса внеурочной деятельности «Россия – мои горизонты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в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лет в будущее», «ПроеКТОриЯ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на производств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(ознакомительного и итогового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занятия «Калейдоскоп профессий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обучающихся с различными профессиями в рамках программ дополнительного образова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. образован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новостей в школьном аккаунте в Телеграм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новостей в школьном аккаунте в В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репортажи с школьных мероприят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ведущих школьных мероприят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азеты «Школьная жизнь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Экскурсии и пох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атры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зе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  <w:tab w:val="left" w:pos="3484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ке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фориент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  <w:tab w:val="left" w:pos="3487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выход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дн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походы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педи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  <w:tab w:val="left" w:pos="3484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</w:t>
              <w:tab/>
              <w:t>родительски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Ч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С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ОБЖ</w:t>
              <w:tab/>
              <w:t>ОБЖ,</w:t>
              <w:tab/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знакомление и запись в объединение «Школьный театр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театральных представлениях класса, школ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театр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ка плана воспитательно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ня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с учетом текущих приказов, постановлений, писем, распоряжений Министерства просвещения РФ, Министерства общего и профессионального образования Республики Татарстан, а также Отдела образования Администрации Апастовского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120"/>
      <w:jc w:val="both"/>
      <w:outlineLvl w:val="0"/>
    </w:pPr>
    <w:rPr>
      <w:rFonts w:ascii="Calibri" w:hAnsi="Calibri" w:eastAsia="Times New Roman" w:cs="Times New Roman"/>
      <w:b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80" w:after="80"/>
      <w:jc w:val="both"/>
      <w:outlineLvl w:val="2"/>
    </w:pPr>
    <w:rPr>
      <w:rFonts w:ascii="Calibri" w:hAnsi="Calibri" w:eastAsia="Times New Roman" w:cs="Times New Roman"/>
      <w:b/>
      <w:kern w:val="2"/>
      <w:sz w:val="28"/>
      <w:szCs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40" w:after="40"/>
      <w:jc w:val="both"/>
      <w:outlineLvl w:val="3"/>
    </w:pPr>
    <w:rPr>
      <w:rFonts w:ascii="Calibri" w:hAnsi="Calibri" w:eastAsia="Times New Roman" w:cs="Times New Roman"/>
      <w:b/>
      <w:kern w:val="2"/>
      <w:sz w:val="24"/>
      <w:szCs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20" w:after="40"/>
      <w:jc w:val="both"/>
      <w:outlineLvl w:val="4"/>
    </w:pPr>
    <w:rPr>
      <w:rFonts w:ascii="Calibri" w:hAnsi="Calibri" w:eastAsia="Times New Roman" w:cs="Times New Roman"/>
      <w:b/>
      <w:kern w:val="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40"/>
      <w:jc w:val="both"/>
      <w:outlineLvl w:val="5"/>
    </w:pPr>
    <w:rPr>
      <w:rFonts w:ascii="Calibri" w:hAnsi="Calibri" w:eastAsia="Times New Roman" w:cs="Times New Roman"/>
      <w:b/>
      <w:kern w:val="2"/>
      <w:sz w:val="20"/>
      <w:szCs w:val="20"/>
      <w:lang w:val="en-US"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kern w:val="2"/>
      <w:sz w:val="48"/>
      <w:szCs w:val="48"/>
      <w:lang w:val="en-US" w:eastAsia="ko-K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kern w:val="2"/>
      <w:sz w:val="28"/>
      <w:szCs w:val="28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kern w:val="2"/>
      <w:sz w:val="24"/>
      <w:szCs w:val="24"/>
      <w:lang w:val="en-US" w:eastAsia="ko-K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kern w:val="2"/>
      <w:lang w:val="en-US" w:eastAsia="ko-K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0"/>
      <w:szCs w:val="20"/>
      <w:lang w:val="en-US" w:eastAsia="ko-KR"/>
    </w:rPr>
  </w:style>
  <w:style w:type="character" w:styleId="Style9">
    <w:name w:val="Заголовок Знак"/>
    <w:qFormat/>
    <w:rPr>
      <w:rFonts w:ascii="Calibri" w:hAnsi="Calibri" w:eastAsia="Times New Roman" w:cs="Times New Roman"/>
      <w:b/>
      <w:kern w:val="2"/>
      <w:sz w:val="72"/>
      <w:szCs w:val="72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1">
    <w:name w:val="Без интервала Знак"/>
    <w:qFormat/>
    <w:rPr>
      <w:rFonts w:ascii="Batang;바탕" w:hAnsi="Batang;바탕" w:eastAsia="Batang;바탕"/>
      <w:kern w:val="2"/>
      <w:lang w:val="en-US" w:eastAsia="ko-KR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11">
    <w:name w:val="Нижний колонтитул Знак1"/>
    <w:basedOn w:val="Style8"/>
    <w:qFormat/>
    <w:rPr/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8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/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14">
    <w:name w:val="Верхний колонтитул Знак1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</w:rPr>
  </w:style>
  <w:style w:type="character" w:styleId="16">
    <w:name w:val="Основной текст с отступом Знак1"/>
    <w:basedOn w:val="Style8"/>
    <w:qFormat/>
    <w:rPr/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8"/>
    <w:qFormat/>
    <w:rPr/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80" w:after="120"/>
      <w:jc w:val="both"/>
    </w:pPr>
    <w:rPr>
      <w:rFonts w:ascii="Calibri" w:hAnsi="Calibri" w:eastAsia="Times New Roman" w:cs="Times New Roman"/>
      <w:b/>
      <w:kern w:val="2"/>
      <w:sz w:val="72"/>
      <w:szCs w:val="72"/>
      <w:lang w:val="en-US" w:eastAsia="ko-KR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/>
      <w:kern w:val="2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Cs w:val="24"/>
      <w:lang w:val="en-US" w:eastAsia="ko-KR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Cs w:val="24"/>
      <w:lang w:val="en-US" w:eastAsia="ko-KR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 w:val="false"/>
      <w:autoSpaceDE w:val="false"/>
      <w:spacing w:before="0" w:after="0"/>
      <w:jc w:val="both"/>
    </w:pPr>
    <w:rPr>
      <w:rFonts w:eastAsia="Times New Roman"/>
      <w:b/>
      <w:bCs/>
      <w:kern w:val="2"/>
      <w:sz w:val="22"/>
      <w:szCs w:val="22"/>
      <w:lang w:val="en-US" w:eastAsia="ko-KR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Calibri" w:hAnsi="Calibri" w:eastAsia="Times New Roman" w:cs="Times New Roman"/>
      <w:sz w:val="28"/>
      <w:szCs w:val="20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Calibri" w:hAnsi="Calibri" w:eastAsia="Times New Roman" w:cs="Times New Roman"/>
      <w:spacing w:val="5"/>
      <w:sz w:val="24"/>
      <w:szCs w:val="20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autoSpaceDE w:val="false"/>
      <w:spacing w:lineRule="auto" w:line="240" w:before="360" w:after="80"/>
      <w:jc w:val="both"/>
    </w:pPr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1:00Z</dcterms:created>
  <dc:creator>Валера</dc:creator>
  <dc:description/>
  <cp:keywords/>
  <dc:language>en-US</dc:language>
  <cp:lastModifiedBy>Залия</cp:lastModifiedBy>
  <dcterms:modified xsi:type="dcterms:W3CDTF">2025-02-04T06:21:00Z</dcterms:modified>
  <cp:revision>2</cp:revision>
  <dc:subject/>
  <dc:title/>
</cp:coreProperties>
</file>